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SWKO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 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………………………. NIP  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>UWAGA: Odpowiedni wpis powinien wykazywać, że miejscem wykonywania działalności jest 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Hlk90634581"/>
      <w:bookmarkStart w:id="1" w:name="_Hlk90634581"/>
      <w:bookmarkEnd w:id="1"/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32"/>
        <w:gridCol w:w="3222"/>
        <w:gridCol w:w="2268"/>
      </w:tblGrid>
      <w:tr>
        <w:trPr>
          <w:trHeight w:val="7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świadczenia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świadczeń do zrealizowania w okresie obowiązywania umow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Proponowania cena brutto w zł za jeden punkt rozumiany zgodnie z zasadami NFZ/miesięczna stawka, procent za proces koordynacji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en punkt rozumiany zgodnie z zasadami NFZ w Poradni Onkologicznej dla ilości punktów zrealizowanych i poprawnie zweryfikowanych (o statusie: „naliczone” i „do naliczenia”) przez NFZ pomniejszonych o ilość wynikająca ze współczynników „systemowych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500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ordynacja procesu udzielania świadczeń w Poradni Onkologicznej – ryczałt % od wartości zrealizowanych i poprawnie zweryfikowanych (o statusie "naliczona”" i „do naliczenia”) przez NFZ pomniejszony o wartość wynikającą ze współczynników „systemowych”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%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zacja oraz całościowy nadzór i zabezpieczenie świadczeń zdrowotnych  w Oddziale Chemioterapii Ambulatoryjnej – Odcinek B oraz udzielanie świadczeń w Oddziale Radioterapii z Pododdziałem Chorób Wewnętrznych i Pododdziałem Gastroenterologii - ryczałt miesięczn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yczałt miesięcz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2" w:name="_Hlk90634581"/>
      <w:bookmarkStart w:id="3" w:name="_Hlk90634581"/>
      <w:bookmarkEnd w:id="3"/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rzyjmuje termin płatności 30 dni, od dnia otrzymania faktury (rachunku) przez Katowickie Centrum Onkologii.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oferen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*do oferty należy dołączyć proponowane dni i godziny realizacji świadczeń zdrowotnych w poszczególnych zakresach.</w:t>
      </w:r>
    </w:p>
    <w:sectPr>
      <w:footerReference w:type="default" r:id="rId2"/>
      <w:type w:val="nextPage"/>
      <w:pgSz w:w="11906" w:h="16838"/>
      <w:pgMar w:left="992" w:right="851" w:gutter="0" w:header="0" w:top="238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15:00Z</dcterms:created>
  <dc:creator>uzp</dc:creator>
  <dc:description/>
  <cp:keywords/>
  <dc:language>en-US</dc:language>
  <cp:lastModifiedBy>Halina Sikora</cp:lastModifiedBy>
  <cp:lastPrinted>2024-10-25T10:54:00Z</cp:lastPrinted>
  <dcterms:modified xsi:type="dcterms:W3CDTF">2024-10-25T08:54:00Z</dcterms:modified>
  <cp:revision>4</cp:revision>
  <dc:subject/>
  <dc:title>Załącznik nr 1 do Szczegółowych Warunków Konkursu Ofert</dc:title>
</cp:coreProperties>
</file>